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ЛИСТ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ействиям граждан при угрозе террористических а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22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важаемые граждане, обращайте внимание на предметы, вызывающие сомнение в их назначении и которые могут оказаться взрывными устройствам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знаками взрывоопасных предметов могут быть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хозная сумка, портфель, коробка, сверток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вук или жужжание работающего часового механиз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язанный к пакету натянутый провод или шнур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приятный запах, либо запах горючего вещества (бензин, керосин и т.п.).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ращаем  Ваше  внимание  на  то,  что  категорически  запрещается  самостоятельно предпринимать  какие - либо  действия  с подозрительными предметами - это может привести к взрыву, многочисленным жертвам и разрушения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При обнаружении подозрительных (взрывоопасных) предметов </w:t>
      </w:r>
      <w:r>
        <w:rPr>
          <w:b/>
          <w:sz w:val="32"/>
          <w:szCs w:val="32"/>
        </w:rPr>
        <w:t>необходимо  сообщ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в Экстренную службу  </w:t>
      </w:r>
      <w:r>
        <w:rPr>
          <w:sz w:val="32"/>
          <w:szCs w:val="32"/>
        </w:rPr>
        <w:t xml:space="preserve">по телефону  - </w:t>
      </w:r>
      <w:r>
        <w:rPr>
          <w:b/>
          <w:sz w:val="32"/>
          <w:szCs w:val="32"/>
        </w:rPr>
        <w:t>112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в Межмуниципальный отдел МВД России «Каменск-Уральский»</w:t>
      </w:r>
      <w:r>
        <w:rPr>
          <w:sz w:val="32"/>
          <w:szCs w:val="32"/>
        </w:rPr>
        <w:t xml:space="preserve">  по телефону: </w:t>
      </w:r>
      <w:r>
        <w:rPr>
          <w:b/>
          <w:sz w:val="32"/>
          <w:szCs w:val="32"/>
        </w:rPr>
        <w:t>- 02,  32 – 23 – 1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МНИТЕ! </w:t>
      </w:r>
      <w:r>
        <w:rPr>
          <w:sz w:val="32"/>
          <w:szCs w:val="32"/>
        </w:rPr>
        <w:t xml:space="preserve">От грамотности Ваших действий, быстрого реагирования зависит  ваша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2:00Z</dcterms:created>
  <dc:creator>USER</dc:creator>
  <dc:description/>
  <cp:keywords/>
  <dc:language>en-US</dc:language>
  <cp:lastModifiedBy>admin</cp:lastModifiedBy>
  <dcterms:modified xsi:type="dcterms:W3CDTF">2017-08-08T06:41:00Z</dcterms:modified>
  <cp:revision>3</cp:revision>
  <dc:subject/>
  <dc:title>1</dc:title>
</cp:coreProperties>
</file>